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-It 3.04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-It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|__     |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|       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-It 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ventory control/Point of 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Millennium Software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blin, CA 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ry Swiers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(510)828-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  (510)828-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72560,24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rack-It 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Statement 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ity 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tact Millennium Software 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Register? 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 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Software Requirements 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 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on a Network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Shareware Installation 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 Registered Copy 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n Upgrade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2.x data 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s 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Existing Inventory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Existing Serialized Inventory 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ustomization 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.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 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Functions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Entry 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Order 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int Invoice 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...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Order 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Invoice 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Invoice 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Payment ..............................................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Functions 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ne 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/ New 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..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 ..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Serial Number 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Functions 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..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Receiving 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.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..................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Functions 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...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Functions 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...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...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.............................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Reports 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Status 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Lists 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s 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Processing 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Purchases 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...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Code Count 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Reports 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Report by Code 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unt List ..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stock Report 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List 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order Report 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ized Stock Report 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ve Stock Report 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ry Report 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Entry Reports 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tanding Orders 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/ Detailed Order History .........................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Order 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Order Reports 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order Report 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/ Detailed Purchase History 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P.O. 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Reports 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Daily Sales 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Balance 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Sales Report 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ily Sales .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Report 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to Date Sales 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Month to Date 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Summary Sales 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Invoice 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Reports ............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.......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Operations 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Functions 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.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.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tion 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....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Information 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Lines 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Setup 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Printer Setup 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Location 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.....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Viewer ...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 History .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Sequence 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Indexes ..............................................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..........................................................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is an easy to use inventory control/point of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ntended for the business that desires complete contro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levels and  tracking.  Here are just some of it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rovides serialized and non-serialized stock tr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oint of sale invoicing (sales and retur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urchase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Order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ystemized processing of customer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utomatic stock adjust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Detailed and summary sales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Reorder and overstock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artial searches for stock codes, customers,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upports Canadian and Zip+4 zip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ull mouse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etwork and multi-user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-Tree style indexing for fast data retrie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Context sensitive, cross referenced, on-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of Track-It is a complete functional copy of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x.  Use of this copy of Track-It is authorized for the sole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valuation for a period of no more than 30 days, af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 use without registration constitutes a vio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cense.  This package IS PROTECTED against unauthorized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use beyond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py of Track-It is NOT "Public Domain" and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eeware".  Track-It is a copyrighted softwar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and owned by Millennium Software. 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and use copies of this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subject to the limitations specified below,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 condition that you do not receive any pay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benefit, or other consideration fo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tion or  distribution, or change this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following copyright notice which appea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documentation, user interface, menus and magn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: (C) Copyright 1991, 1993  Millennium Softwar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: You may make and keep one (1)back-up copy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your personal use, provided that you copy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, trademark, and other information indicated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creen display or on the diskette label o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diskette label.  You may also distribute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 to other persons, but solely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(i.e., to decide whether  to continu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and therefore register) and solely  for evalu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other persons during that thirty (30) day period. No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py of Track-It may ever be distributed.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sold or otherwise provided as part of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or as a part of a more inclusive product or  ser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consent and licensing from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Use of the program is limited to 5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at one location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s to receive any such financial or other benef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modify the product or employ its components in any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derivative work, are reserved exclusively by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LICENSED "AS IS" WITHOUT ANY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OR OTHERWISE; ALL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D. BY USING THE TRACK-IT PRODUCT, YOU AGR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MILLENNIUM SOFTWARE NOR ANY OFFICERS, DIREC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, SHAREHOLDERS, AFFILIATES,  OWNERS, OR OTHER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ES WILL BE LIABLE TO YOU OR ANY THIRD PARTY FOR ANY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INABILITY TO USE) OR PERFORMANCE OF THIS PRODUCT,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S, WHATSOEVER WHETHER BASED ON CONTRACT, TOR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 EVEN IF WE ARE NOTIFIED OF SUCH POSSIB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 (SOME STATES DO NOT ALLOW THE EXCLUSION OR LIM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CIDENTAL OR CONSEQUENTIAL DAMAGES, SO THE FORE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reverse-engineer, disassemble, modify, decomp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erivative works of the product. You acknowled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includes certain trade secrets and confid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all of which is the copyrighted proper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.  All rights are reserved worldwide. IB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 XT, AT, PS/2 and Personal System/2 ar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IBM Corporation.  Borland C++  is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Borland International Inc.,  Desqview 386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Quarterdeck Office Systems, Window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Track-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-It 3.x program package was written entire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and application frameworks.  Only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technical support provided by Borland Internationa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made possible, and we express much gratitude to th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personnel for their assista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was written using Ami Pro 3.0 from Lotus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-It package is distributed through shareware a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created with PKZip which provides a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that the original compressed files have not been 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hen decompressed, any files do not have the -AV authenti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tag or PKUnzip indicates that the zip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ed with, please obtain another copy of Track-It for eval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of verifying the authenticity of the progra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to reduce the possibility of a virus infec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ensure that you receive the entire Track-It package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etting any files that have been added by someon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llennium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ontact Millenniu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ach Millennium Software for additional inform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, between the hours of 9 a.m. and 5 p.m. pa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at (510) 828-5892 or at the following addr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enniu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in, CA. 94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ntact Millennium Software through CompuServe.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box number is 72560,24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 CompuServe subscriber, but would still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illennium Software via electronic means, you can call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at (510) 828-4153.  Set your modem to N-8-1, and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t any speed up to 14400 baud.  The latest revision of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ways be available on our BBS as TRKIT###.ZIP where ###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.  Beta versions of the next release are always pos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R###Bn where ### is the next version number, and n is the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ll mail on our BBS regarding Track-It to the Sysop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-It technical support messag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ribute your ideas regarding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roduct features and functionality through any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contacting Millennium Software.  Even if you do not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 Track-It, your opinions would be greatly appreci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version 3.xx has been in use and testing since Sept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All attempts have been made to produce a bug free program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hings just never show up on the programmers system.  If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rack-It that does not perform as expected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illennium Software and report th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orting a bug or problem, please supply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 specific as possible, especially the steps to repro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this software financially supports the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, and encourages the enhancement of existing softwa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additional packages and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uthors of software distributed in the shareware fash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y heavily on the registration of their software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lihood.  Many countless hours of work have gon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and testing of this product to provide you with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product at a cost far less than that of general mar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upporting the authors of shareware software, you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author, you also keep the shareware method or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.  Shareware is one of the few methods of distribution tha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ry the software without any risk.  If you like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  If you do not like the software and you do no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, you are out nothing but the time you spent evalu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lso benefits you directly by allowing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notify you of product fixes, upgrades, new produc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in Millennium Software's address or phone number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s you to technical support if needed.  If you do not regis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will Millennium Software be able to contact you, and if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compensated for his or her time and effort, why bothe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ennium Software also has a commission program 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When you register, you will receive TWO copies of Track-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your registered copy with your personalized seri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You MAY NOT distribute the registered copy of Track-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n part or whole, in any manner.  This copy is for you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opy is a shareware version of Track-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serial number included in the software.  Reproduc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shareware copy as you wish and distribute them 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ny legal manner you choose.  For every shareware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is registered with your serial number,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 from Millennium Software in the amount of $15.00.  This is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saying thank you for helping us distribute our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missions will be paid on registrations of registere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s will be calculated and mailed the third week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and Mastercard orders can be made by phone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llennium Software at (510) 828-5892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ave the version and serial number available from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registering.  To retrieve the version and serial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F3 key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by mail, print the file REGISTER.FRM,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n its entirety, and mail the form to Millennium Software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gistration fee.  To print REGISTER.FRM,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you have placed Track-It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GISTER.FRM PRN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that you wish to register under can be either a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pany name.  If a company name is used for registration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n individuals name for Millennium Software to ask f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your organ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should be a number where you may be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9 am and 5 p.m. pacific time.  Shortly after recei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Millennium Software will contact you to confirm your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need to get the serial number from the cop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ing.  To do this,  press the F3 key from any menu.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and serial number down on the lin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Track-It version 3.0x is $149.00,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ble sales tax and $5.00 shipping and handling, pay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ennium Software in the form of a check, cashiers check, or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Visa, or Mastercard.  For your protection, please do not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registration fee is a complete 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xx, a shareware copy of Track-It 3.0x with your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your distribution, free technical support, low cost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, notification of new and updated products, a substa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ice for major upgrades, and a license to operate Track-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5 systems at one location at any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Millennium Software regarding licens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n more that 5 systems, site licenses, quantity dis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eller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ders are shipped as soon as possible, but please allow 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weeks for delive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as designed to run on the IBM PC family of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XT, AT, the PS/2 series, and IBM compatible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Track-It be operated on an 80286 class syst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simply for the consideration of speed.  Track-It will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system with an 80 column monitor in either color 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or higher is required, and at least 480K of availabl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OS and any TSR programs.  Track-It is fully compatible with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requires the presence of SHARE.EXE or it'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fely provide multi-user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with at least 2 Megabytes of free space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dditional information is added, more drive space may b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384K of disk caching is highly recommended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erformance.  Some reports generated by Track-It ar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ve, and the presence of disk caching can greatly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the reports, as well as reduce wear and tear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If you do not currently have any disk caching software,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local shareware distributor or contact Millennium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how to acquire a disk cach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does not require or use a math coprocessor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header information for all reports and Invoices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ack-It.  This allows the use of two or three part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bonless paper to be used for invoices.  Plain invoices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elegant invoices ever seen, but they are usually very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cost less than a tenth the cost of printed invoic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information at the top of the invoices can be omitte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of the us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ports and printouts are designed for 8.5x11 inch contin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computer paper, or 8.5x11 cut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has been tested for proper operation with many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cluding several disk caching packages, Sidekick,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, and several Expanded memory managers.  Track-It has also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under Windows 3.0, 3.1,  and Desqview 386 without any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running Track-It with a TSR or another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please contact Millenniu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x of Track-It has added many functions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more complete as well as enhanced the performance of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Some of the changes from Track-It version 2.x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Track-It user interface has been completely rewor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 consistent look and feel throughout the entir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interface now includes full mouse support, push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, movable windows, and context sensitive cross refer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rack-It is now fully multi-user through the use of record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rack-It now directly supports Netware, PC LAN, LAN Manag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yan Vines networks.  Track-It will operate on other networ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requires the presence of Share to provide lo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artial searches for stock codes are now available.  You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know the exact stock code that you wish to search f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enter in as much as you know and pick from the list provi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ree discount pricing levels in addition to the retail s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ability to merge and clone stock codes provides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ility and control over your stock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-Tree style indexing has been incorporated into Track-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ificantly reduce the time required to retrieve dat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addition of a printable pick list for filling of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speeds up order proces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ability to override the systemized order allocation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priority orders to be filled ahead of their chrono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rack-It now has the ability to view completed invoic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ed to print a hardcop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rack-It now allows you to print almost all reports to disk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file viewer to view the re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new option has been installed to allow the user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nding to two or three decimal points for stock code pric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s.  This allows for pricing of items that are priced or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a penn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ddition of Backup and Restore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ndelete capabilities for stock codes and custom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dded a bad debt warning for customers who have outstanding deb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dded basic accounts receivable proces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racking of write-offs and invoice adjust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dded a simple on line calcul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Color customiz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dded indicator for non depleting stock i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dded a warning if an item is being sold below c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bility to shell to DOS without exit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Limitiation of stock code selection to manufacturer, mode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ontinue any further into the instal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stop and make backups of you original diskettes. 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the entire manual be read prior to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of the Track-It package.  If you have existing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that you wish to enter into the system, it is essentia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d the sections concerning purchase order creation and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this copy of Track-It from either a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, CompuServe, or a shareware distributor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may not work.  In general, installing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a bulletin board involves  simply copying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 to the directory in which you wish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and decompressing the distribution files us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utility.  Contact your shareware distributo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 operator if you have any questions regar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ecompression utilit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If you are already using any version of Track-It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x and you wish to preserve any data that already exists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new copy of Track-It as an upgrade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xisting data, you must delete all *.DAT files prior to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version or data corruption will occur because of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mats.  Minor upgrades to any 3.x version of Track-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ny data con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the size of the shareware distribution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quired to convert data from version 2.x to version 3.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d in the general distribution file, but availabl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illennium Software.  Please contact Millennium Software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ans above to obtain the conversion program. 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vailable on our BBS as CVT2X-3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ing on a Netwo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cedure for installing Track-It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dentical to that of installing Track-It on a standalon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ly minor differences.  Follow the instructions for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that you are performing while keep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mind.  If you are not installing Track-It on a net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rack-It is a heavily overlaid software packag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hat Track-It be installed on each system atta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nd set up to access shared data on a network driv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duce the traffic across the network when Track-It h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over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lso stores printer setup information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program itself.  Thus by installing the program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drive, only one printer configuration is availabl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rack-It on each system attached to the network is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installation that will allow individual printer setup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-It requires the presence of DOS 3.x file  lock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abilities to correctly  manage  multiple  users simultaneousl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data.  To facilitate this  requirement, Track-It detec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s  the file  locking capabilities of Netware, PC Lan, L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 and Banyan Vines net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currently operating a network other  than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above,  and intend to allow multiple  users  simult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to the data, you must load SHARE.EXE prior to using Track-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provide file locking services for Track-It ma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SHARE, simply type 'SHARE' (without the quotes)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 and press enter.  If SHARE.EXE is presen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words 'share installed' on the screen.  It would be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to modify your AUTOEXEC.BAT file to load SHARE each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is started to ensure that SHARE is loaded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, SHARE.EXE is not present or is located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drive that is not in your path statement.  Pleas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.EXE and load it prior to using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network other than those listed abo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determine if your network software provides file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contact Millennium Software to obtain a copy of Lock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test will determine if file locking services are availabl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If locking services are available, you can eliminate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HARE and retain the use of the memory that SHARE normally 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test was not included in the shareware distribution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 the size of the distribu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Time Shareware Install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installation of Track-It is a fairl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 Because Track-It is distributed by many different sou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hareware distributors and bulletin boards,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 instructions are fairly generi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hareware distributors may have installed their own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decompress the shareware files into the director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.  If the disk that you receive from a shareware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its own routine, please follow the instructions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to 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change to the drive that you wish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.  This manual will assume that you are installing Track-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: drive.  If you wish to install Track-It on a different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place C: with the drive letter that you wish to use.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: dr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do not type the "&lt;ret&gt;" part of the lines, th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press the return or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utility program or the DOS MD command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hat is to contain Track-It.   This can be done us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D TRACKIT &lt;ret&gt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TRACKIT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the files from the diskette(s) into the directo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sh to operate Track-It.  Most shareware distribut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batch file to copy and decompress the files into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hareware distributor provides a batch file,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provided from the distribu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batch file is not provided, copy all the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(s) by typing the following at the DOS promp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\*.*  C:\TRA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t a batch file to decompress the files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he file from a BBS, you will need to decompress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you will need a copy of PKUnzip 2.04. 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Zip package, contact your shareware distributor or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TRACKIT.ZIP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error messages appear, then you are ready to run Track-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a Registere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a registered copy of Track-It onto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operating a shareware version of Track-It 3.x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ss is only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most important step is to make two complete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data from the previous version of Track-It as well a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files.  This will protect your data from any data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stallation is unsuccessful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rive and directory in which you wish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Track-It.  This is usually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opy all files from the disk(s) supplied by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long with the file entitled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and final step is to execute the EXTRACT.BAT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ompress the files.  The extraction batch file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care of removing the old Track-It files, decompression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files, and deletion of the archive file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an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a copy of Track-It onto a system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a previous version of Track-It, or an upgrade and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copy simultaneously,  the installation of Track-It 3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performed as an upgr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most important step is to make two complete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data from the previous version of Track-It as well a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files.  This will protect your data from any data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stallation is unsuccessful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rive and directory in which you wish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Track-It.  This is usually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opy all the files from the disk(s) supplied by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long with the file entitled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tep of the software installation is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.BAT batch file to decompress the files.  The extraction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automatically take care of removing the old Track-It file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of the new Track-It files, and deletion of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used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ting 2.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program portion of the instal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x should be complete, and only the data conversion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sists of three steps that MUST be performed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the upgrade process is to execut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convert the existing data formats from version 2.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x.  To do this, copy CVT2X-3X.EX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Track-It 2.x data.  Execute CVT2X-3X.EXE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T2X-3X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version can take an extended period of time, rang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an hour depending on the amount of data, the speed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and the presence of any disk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nversion process is complete, CVT2X-3X.EX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the system as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tep is to index all of the data using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program.  Start Track-It by typing TRACKIT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ack-It starts, press enter or the Esc key to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formation window.  Press Alt-O to bring up the option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select batch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eing presented with the batch processing window, de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report functions from the list of batch functions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Use the tab key to highlight the reports sec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to toggle the report selections.  Press enter when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create and update indexe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This will take about 6 times as long as conversion of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return you to the main menu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tatus windows disappear and Track-It is idl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ld the control key and tap the F8 function key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a non menu function that updates the invoice balanc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not available from a menu as it is only used onc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tatus window disappears, all your data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converted from version 2.x to 3.x.  All reports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ill cause the currently displayed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s if you had pressed the cancel button.  Closing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backs you out to the parent window, and allows you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ere you were before opening the window.  However,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such as the invoicing function, Esc exits to the menu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stepping backwards.  Two functions, the file view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calculator, require you to press Alt-F3 to remove th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is  available by pressing the F1 key.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anytime that Track-It is waiting for user inpu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calculator is always available by pressing 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tering data into a screen with multiple dat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edit, pressing the Enter key accepts all the fiel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correct and allows the program to move forward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generally has the same effect as pressing the OK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multiple fields, use the TAB key to mov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fields, or SHIFT-TAB to move backwards through th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uses check boxes to indicate true or false.  A check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wo brackets separated by a space.  A checkbox that looks like [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ue and [ ] is false.  To toggle between true and false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 to highlight the check box, and then press the space b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change the state of a checkbox by clicking on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ields in a window have a "hot key" to allow quick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field for editing.  The highlighted letter of 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the hot key for that field.  Pressing and hol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, and then pressing the highlighted character of the fiel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edit causes Track-It to select that fiel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rack-It, it is imperative that the computer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e correct.  If the date and time are not correct, it i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alidate many of the sales reports that Track-It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relies heavily on the data indexes which must rema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 with the data.  If for any reason you suspect that the inde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 longer synchronized with the data, you must verify the inde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regarding index verification or batch process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back up ALL of your data AND the program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ng basis.  The time and effort that you put into enter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ock and sales information will pale compared to the fru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in caused by irretrievably lost data.  If you have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back up procedures, please contact Millennium Softw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 displayed in the upp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pdated when Track-It is either waiting for input, o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pecifically updates the time.  Under normal circumsta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e that the clock misses a few seconds while either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riting data to the drive.  This is normal and noth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rned abo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 the lower right hand corner of the scree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 in the system.  Please do not be concern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decreases slightly throughout a session.  When a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the first time, a small amount of memory is reserv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color palette, and is not released when the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.  Subsequent opening and closing of the window will no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memory los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rack-It, change directories to the subdirector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ll the programs which make up Track-It.  At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T &lt;ret                            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has three command line options which allow you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display palette if the default selection is un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tartup, Track-It determines which type of displ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currently using, and sets the palette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some systems, especially LCD laptops, incorrectl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capabilities.  This usually results in the displa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difficul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Track-It to use a different palette selection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ollowing command line options.  Each command lin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eceded with a - or a / for Track-It to recogniz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     Sets the screen display to monochrom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        Sets the screen to black &amp; white (LC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Sets the screen to display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un Track-It in the monochrome mode,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th either of the following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T -MONO &lt;re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T /MONO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ng Existing Invent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rack-It can be used for invoicing, all existing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into the Track-It data base.  If you are perform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, skip to the section titled Program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towards entering inventory into Track-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tock codes to represent individual products. 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when selecting the codes that you wish to use and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stock code can only be used once.  Most manufacturers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numbers for replacement or optional parts for their produc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these part numbers be used if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wo manufacturers use the same part number for two enti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arts.  If this situation arises, it is up to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a method of assigning practical stock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inventory segment of the program is a selection 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".  Either highlight this selection and then press enter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"N" to initiate the "New"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to enter in a new stock code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stock code, press enter.  If the stock code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, Track-It will prompt you to reenter a differen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then display a set of stock code editing fiel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eld highlighted is the category.  This field can be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characters in length, and is used in the selection criteri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es repor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category field is a three character exten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to further differentiate between categories of stock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letters can be used for the category and sub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By using both letters and digits, there are over 4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ubcategorie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tegories, enter in the items manufacturer, the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 description of the item, and the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and maximum stock levels are very important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e values that you set here that reorder reque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tock reports are selected.  When the quantity on hand of an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 below the minimum stock level, it will automatically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order report.  The suggested reorder number is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bring the on hand quantity after receiving the item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point of the maximum and minimum stock levels.  Choose thes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indicator field indicates if the stock cod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.  If you wish to track the sale of this item by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check this box by either clicking on it with the mous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space bar when this field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taxable, check the taxable indicator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when this field is highlighter, or by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ith the mouse.  If the item is not taxable, then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unchecked.  This indicator has no effect on invoices or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designated for resale, as no sales tax is applicable on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for resa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a non-depleting item, set the non-depleting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ecking the check box.  By setting this indicator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pdate the quantity on hand via invoices, orders, o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.  This is handy for stock codes such as labor.  Also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on hand quantity of a non depleting item to zer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your inventory valu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 price field is provided so that item sale pr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available to sales people.  When invoicing an item, the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of the item is automatically entered into the price fiel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ing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lso provides three discount level fields for each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Use these fields to set default price levels for your volu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customers.  The discount levels are directly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ing levels on the customer records.  While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pricing will automatically be entered into the pric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voicing a stock code, it can be easily 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tering in a new code, the cost field should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st of the last item purchased under this stock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edit as 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ock count field should only be edited when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agged for serialized tracking.  If the item is set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s tracked, leave this field at zero or the stock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orrect after the serialized items have been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ia the purchase ord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if all the fields are correct, press En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 to accept the ne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is process until all your current inventory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Existing Serialized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existing serialized inventory into the system requi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purchase order functions of Track-It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section of the manual for detailed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creation.  If you do not have existing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or this is a new installation, skip to the next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group all the serialized items that are part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tock code together or at least get a list of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the cost of each individual item.  If another syst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previously and assigned each item a stock number,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ill also be nee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fictitious vendor name and code and create a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containing a list of all the stock codes that you have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.  See the section regarding purchase order cre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instructions on purchase order cre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purchase orders are created,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items into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PO section of Track-It, there is a function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.  Highlight this option and press enter or press 'R'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outstanding purchase orders will be displayed. 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utstanding ord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individual items on the order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each of the items in order and enter the serial numb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in stock for that item.  Track-It will assign eac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 stock number when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stock numbers other than those assig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, you must manually change each items stock numbe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rialized function provided under the inventory seg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add the serialized inventory until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orders have been comp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existing inventory is entered, you will b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oint of sale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mponents of the Track-It package can be mod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ecific needs.  These items include company information,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, and cost calculation methods. 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section under the options men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sending any output to the printer, regardl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ending the output, Track-It provides a means of di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to either LPT1 or LPT2.  This allows you to choos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ill be sent.    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printers attached to your system, use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under the options-customization menu to specify which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you have attac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fferent printer output selection window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imply allows you to select between LPT1 and LPT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window also allows you to indicate how many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out to send to the printer in addition to selectin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s.  This window is only used prior to sma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such as invoices, orders, and purchase order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window allows you to direct a printout to LPT1, LPT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disk File.  This window is used for printer selection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larger reports.  This allows the printing of larg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ent to disk rather than to a printer, and view the fil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-It package is broken down into several section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 type of functions are available.  Each sect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following functionality as described below.  For more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individual functions of each section,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of that function later in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les' contains all the functions required to create and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orders, create invoices, process returns, and receiv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.  It is through this section of the program that all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ransactions are 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ventory' contains all the functions needed to add, edit, chang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stock codes, as well as edit serial numbers and query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.O.' contains all the functions required to create, maintain, vi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int purchase orders, as well as inventory receiv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ndor' contains functions to search for and edit existing vend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dd new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stomer' contains functions to search, edit, delete, merg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or add new customers for futur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ports' contains functions to create reports for all s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ptions' allows access to many functions that are either not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one section of the program, or span multiple section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is section of Track-It that you can customize Track-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any, set up printers, access batch processing, and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data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selection has a highlighted letter to provide access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highlighted letter is a hot key.  To access a sel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(and hold) the Alt key and then press the highlighted letter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you choose, or you can also click on your sele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 If you wish to use the cursor keys to select a sel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access the menu, and use the cursor key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.  When your selection is highlighted,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le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in detail al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under the sales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function is probably be one of the most oft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Track-It.  The Invoice selection allow you to sel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items to your patrons, and will automatically updat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ies and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invoic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stomers last name.  If the exact last name is know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ew customer, enter in the entire last name.  If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n exactly, a search for the customers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with a partial name.  Correctly enter as much of the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d then add a "?" to the end of what you hav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accept th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compare the name entered against all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names.  If the last letter of the name entered is not a "?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select only names that exactly match the nam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st letter is a "?", Track-It will select all na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match the partial name before the question 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matches, Track-It will assume that this i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and initiate the functions associated with enter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to the system.  Refer to the section regarding new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more information about recording information ab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e customer number assigned by Track-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that you are invoicing, you can enter #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number to retrieve that specific customer without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ustomer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there are no matches, skip the next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customer matches, Track-It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hat contains all the customer names that fit the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s are sorted by last name, and then by first nam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, or click on the scroll bar with the mous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retrieve.  Once the desi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s highlighted, press enter to select that custome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a customer by double clicking on a selection.  Press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customer name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n invoicing is to enter information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ividual invoi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to enter is the name or number of the sales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made the sale.  It is up to the owner or manager of the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how to differentiate between salespeo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in the customers purchase order number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field is provided to allow the referenc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orders, or any other related information that you choo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ime that Track-It uses the reference field is to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l invoice number for a retur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oice is to a customer who is purchasing it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ale or are for some other reason exempt from sales tax, then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x exempt field by pressing the space bar when that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or by clicking on it with the mouse.  If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, no sales tax will be calculated on the in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s are to be shipped to an area that has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percentage, enter the correct sales tax percentag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in the field corresponding to the tax rate.  All tax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ill be taxed at the rate entered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the OK button will accept all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ing correct and move you to the next phase of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invoice window will appear,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 the stock code of the first line it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Note that the customers name and pricing level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per left hand corner of the invo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 to invoice.  If th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is not known, enter in as much of the code that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question mark to bring up a selection window. 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s limited by either manufacturer, model, or descri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partial stock code followed by two question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addition of the new stock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sol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provided.  If the item that you are invoicing is serializ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field will not be available for editing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flect the number of serial numbers enter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enter the price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pricing level into the price field.  This number is ente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s a convenience and can be changed by typ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ce.  The number entered need not be a decimal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add the decimal point and trailing zero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to accept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de is not serialized, the code will be added to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cluded on the invoice, and displayed.  If the stock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, pressing Enter will bring you to the serializ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a individual serial number or serial number ran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tock code and press enter.  It is impossible to e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al number for an item that is not in stock or does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a serial number may be valid, the serial number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for an item with the same code as you are invoic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time.  It is impossible to incorrectly invoice a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item that is of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or blank serial numb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insert key or the Add button will allow the ent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rial numbers.  To edit a serial number, press en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the desire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serial numbers have been entered correctly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or the OK button will accept the listed serial numbers 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d return to the code entry screen.  Track-It will cou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rial numbers entered and place the value in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turned to the stock code entry screen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Pressing Esc will terminate the invoicing segment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inventory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item needs to be revised, highlight the line i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Correct the information and enter it as if it w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entering the code. If the item is serialized,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s will only need to be confirmed rather than re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line item, highlight the code to be delete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key.  You will be prompted to confirm the dele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dditional line items, press the insert key or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O or the OK button will accept all the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well as all entered serial numbers, and move to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of the invoicing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tep of the invoice process is the entry of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he payment information window contains 5 fields,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to enter an amount for a specific transaction type, and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erms of an account trans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process an invoice and offer a percentag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voice is paid within a specific number of days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s x% nn Days, where x is the percent discount, and n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.  Capitalization is not important, and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up to 99% discounts.  If properly entered, Track-It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discount amount on the invoice.  When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terms discounts, you MUST use the payments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 payments to properly account for th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mounts of each transaction type are correc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have been entered, press Enter or the OK button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and move to the printer selection.  Press Esc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function without saving the invoice.  This is the last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the invoice can be terminated without adding the invo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nd adjusting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lways use the next sequential invoice numbe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invoice number in the system beginning with the numb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1 is reserved for use by Track-It.  The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can be modified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adjust stock levels,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erialized items from stock, and print an invoice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is printed, you will be returned to the Sale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rder Entry" selection contains all function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nd record customer 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order entry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stomers last name.  If the exact last name is know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ew customer, enter in the entire last name.  If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n exactly, a search for the customers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with a partial name.  Correctly enter as much of the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d then add a "?" to the end of what you hav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accept th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compare the name entered against all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names.  If the last letter of the name entered is not a "?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select only names that are exactly the same a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If the last letter is a "?", Track-It will select all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xactly match the partial name before the question 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matches, Track-It will assume that this i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and initiate the functions associated with enter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to the system.  Refer to the section regarding new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more information about recording information ab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e customer number assigned by Track-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that you are invoicing, you can enter #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number to retrieve that specific customer without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ustomer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there are no matches, skip the next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customer matches, Track-It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hat contains all the customer names that fit the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s are sorted by last name, and then by first nam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, or click on the scroll bar with the mous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retrieve.  Once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s highlighted, press enter to select that custome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a customer by double clicking on a selection.  Press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customer name entry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n order entry is to record information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ividual customer ord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to enter is the name or number of the sales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received the order, or the salesperson who is to be credi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.  It is up to the owner or manager of the busin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to differentiate between salespeo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in the customers purchase order number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field is provided to allow the referenc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orders, or any other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is for a customer who is purchasing items for re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e for some other reason exempt from sales tax, then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exempt field by pressing the space bar when the resal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or by clicking on it with the mouse.  If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, no sales tax will be calculated on the in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s are to be shipped to an area that has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rate, enter the correct sales tax percentag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in the field corresponding to the tax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 via field is provided to designate the shipp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when filling the order.  This field is automatically pop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ack-It with the text entered in the customization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.  If it is incorrect, simply type in the desired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is to be held until all items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n one batch, the ship partial field should be left che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tems on the order are to be shipped as they are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ield by either pressing the space bar when th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or by clicking on the box with th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is prepaid,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method of payment.  Track-It will assume that ship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 are paid in full at the time of shipping and indicate s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 created at shipping time.  The method of paymen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t shipping time.  When processing percentage terms dis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date of the terms is the date of the invoice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provides no means of tracking partial pay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, and thus it is advisable that orders be prepaid in ful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in full upon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OK will accept all the information 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d move you to the next phase of ord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order window will appear,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 the stock code of the first line it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Note that the customers name and pricing level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per left hand corner of the invo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 to add to the ord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stock code is not known, enter in as much of the cod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followed by a question mark to bring up a selection window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tock codes limited by either manufacturer, mode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enter in the partial stock code followed by two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functions necessary to add the new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to the sys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enter the price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pricing level into the price field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s a convenience and can be changed by typ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ce.  The number entered need not be a decimal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add the decimal point and trailing zero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to accep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to the ord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turned to the order entry screen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Pressing Esc will terminate the order entry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les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item needs to be revised, highlight the line i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Correct the information and enter it as if it w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entering th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line item, highlight the code to be delete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key.  You will be prompted to confirm the dele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dditional line items, press the insert key or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nd enter them as you entered the firs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O or the OK button will accept all the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store the order, and print a customer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lways use the next sequential order numbe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invoice number in the system.   The order number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odified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ting the order editing func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ist of outstanding customer orders.  Order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and page keys to highlight the order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.  Press enter to retrieve the highligh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order is selected, Track-It will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garding this order and display it exactly as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the order creation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information is retrieved and displayed, us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highlight the item that you wish to modify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individual line item such as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, and price will be displayed in a format identical to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creation.  Edit the information for the stock cod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or the OK button when the information is corr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place a line item with a different stock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being replaced must first be deleted, and the new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order.  Only line items that have not ha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shipped can b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 may be changed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;  the lowest number that may be entered into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 field, is the number that has been previously shipped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wo items have already been invoiced and delivered to the custo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lowest number that will be accepted is 2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formation about the individual item is correc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 to temporarily accept the new data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changes have been made to the order, press Alt-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 to make the changes permanent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modifications, pressing Esc will back you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int Invoi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rint invoice function is simply a means by whi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reprinted if lost by the customer, or after a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rrected in the sal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invoice information and line item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select the printer to which the outpu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voice is retrieved printed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turns" function provides a means of track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customer returns.  The "Returns" function is very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voicing function in many aspects, but with a few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ntering the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on which the items to be returned were originally s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a valid invoice number is entered will Track-I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requesting the stock code of an it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  The code entered must be a valid stock code, and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original invoice.  Because the stock code to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actly match a code on the original invoice,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original invoice be required to accompany returns.  Also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the stock codes on the invoice may have been changed.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use the customer purchase report to determine the correc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de is accepted, enter in the quantity and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ed per item.  The original purchase price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the amount, but can be overridden by typing in any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invoice function, if an item is serialized,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number of serial numbers entere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s for adding, editing, or deleting stock codes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turns" function are identical to those in the "Invoice"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ck-It.  Refer to the invoice sec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the items to be returned are entered, pressing Alt-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 will accept the information, and print an invoi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paid is automatically set to 0, and the terms ar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REDIT".  After the invoice is printed, you are returned to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p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 order function provides an intelligent method of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orders such that orders are automatically fille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re entered.  This provides a way of ensur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who placed their order first receives their order fir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order filling can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l order function is selected, each outstanding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 to determine if there are items on the order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e shipped or set aside for future shipping.  An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or shipping if there is sufficient quantity on hand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for the individual items on prior customer orders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quantity for filling the current order in its entiret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ny items available and the order is tagged for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ments.  If only parts of the order are available, you can p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and set them aside to reserve them for this custom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if there are two different orders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part or item, Track-It fills the first order i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ty before any quantity can be applied to the secon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utstanding orders will be displayed regardless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state and will be displayed in the order that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Each line of the order selection shows the order nu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's last name, and the date of the order.  Just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date is the indicator field which indicates the stat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.  If the field is blank, then no items are availa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f the order filling logic is followed.  A 'P' in the indi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dicates that there are items that can be picked and set as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ustomer.  A 'S' in the field indicates that the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able either in part or in it'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ursor keys or the mouse, highlight an order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double click on the order with the mouse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the order and assume the mode indicated in the statu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if the order has a 'P' after the date, you will be mov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picking mode of Track-It.  If an 'S' was display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into the order shipping mode.  If the field was blank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do an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override the shipping mode of an order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or the mouse to highlight the order that you cho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rder is highlighted, press Alt-P to process the ord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ing mode, or Alt-S to process the order in shi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n order to process, Track-It will retrie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line items contained on the selected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the items, use the cursor or mouse to select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 to process.  Items that can be process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illing logic have an asterisk to the right of the quant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icking, only the quantity field is availabl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, the order shipping function operates identical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section in that the quantity field is populated by Track-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is 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ipping an order with items that have been previousl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, Track-It assumes that the items that have been set asid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o be shipped, and thus reduces the quantity set asid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items have been either set aside or packag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ping, press Alt-O or the OK butt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mpleting an order picking sess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order data indicating the number set aside and retu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der sele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mpleting an order shipping session, an invo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inted prior to being returned to the orde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A shipper can also be printed at this time.  A shipp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 list of items and quantities being shipped, and contain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invoice function is simply a means by which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viewed without the need to print a paper cop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invoice information and line ite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ontents will be displayed in the same format as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with the exception that you cannot modify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or the mouse to move the highl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dition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browsing the invoice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invoice editing function, information regard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invoice can be changed.  Only the sales inform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modified, the actual items and quantiti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not be modified.  This function is considered to be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dangerous functions in Track-It.  Entering in invali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function can invalidate several of the repor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modifications to invoice data will only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at include the original date of an invoice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yments or adjustments to an invoice which effec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you must use the invoice pay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customer under which the invoice was create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rough this function or any other function in Track-It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oice is created for a customer, it is permanently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oice number that does not correspond to an invoi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the invoice information and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indow with four buttons.  The first button,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I, allows you to modify the salesperson,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number, reference information, tax rat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method.  The second button, accessed by pressing Alt-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modify the amounts and terms paid by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information is correct, pressing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 will update the invoice data file.  Pressing Esc will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made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ic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payment function allows the association of a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existing invoice with an outstand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oice number that does not correspond to an invoi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the invoice information and display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.  The window will indicate the invoice total,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paid, and the balance.  The amount previously paid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yments, adjustments, and any amount paid at the ti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ing.  The top of the window will display the invoice d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ays since the original invoice in parenthes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, and any applicabl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is a payment function, the method of payment is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sh, Check, or Credit Card.  An adjustment field is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for the entry of discounts for timely pay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amount paid under the correct payment metho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ble discount for timely payment in the adjustm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tab key will move the input focus to a diffe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tab key is pressed, the balance is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mount paid has been entered, press enter or Alt-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payment and print a payment invoice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ent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functions includ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seg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function allows the creation of a new stock cod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or an existing stock code as a templat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a way of making a copy of a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clone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ock code that you wish to clone.  Enter in the stock cod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partial search for the desired source stock code. 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ource stock code has been selected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targe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stock code must be a unique stock code no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by the system.  Enter in the desired target stock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If the target stock code that you entered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you will be prompted to enter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arget code is accepted, Track-It will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source stock code and display the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window.  Edit any of the information as need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tock code.  See the inventory edit function for more detail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tock codes and the significance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information is correct, press Enter or the OK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new stock code, or Esc to return to the menu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/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inventory segment of the program there is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d "New Code", and a selection entitled "Edit".  Because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are so similar in function, they will be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urr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rompted, enter in a stock code to edit or creat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Edit function, the code entered must be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stock code.  Entering in an unused stock code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dicating that the code you entered is not in use, an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reenter the cod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xact stock code is not known, enter in as mu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you know followed by a question mark to bring up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 Stock code selection is not available under the New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To select stock codes limited by either manufactur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, or description, enter in the partial stock code followed b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New function, the stock code entered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, unused stock code.  Entering a currently used stock c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an error message indicating that the code is already in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mpt you to enter another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ither retrieving or initializing the stock code,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modification window will be displayed. 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displays the stock code.  This line is not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  To change the actual stock code, you must use the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is the stock code category.  This field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ven characters in length, and is used in the selectio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ales repor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category field is a three character exten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to further differentiate between categories of stock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letters can be used for the category and sub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By using both letters and digits, there are over 4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ategory and subcategory combination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tegories, enter in the items manufacturer, the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 description of the item, the stock loca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s suggested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and maximum stock levels are very importan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use the reorder and overstock reports.  It is 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that you set here that reorder requests and overstock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lected.  When the quantity on hand of an item falls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ock level, it will automatically be included in the re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The suggested reorder number is the quantity that will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 hand quantity after receiving the items to the midpoi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nd minimum stock levels.  Choose these values care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indicator field indicates if the stock cod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.  If you wish to track the sale of this item by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check this box by either clicking on it with the mous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space bar when this field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taxable, check the taxable indicator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when this field is highlighter, or by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ith the mouse.  If the item is not taxable, then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unchecked.  This indicator has no effect on invoices or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designated for resale, as no sales tax is applicable on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for resa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 price field is provided so that sale prices ar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sales people.  When invoicing an item, the sale pr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is automatically entered into the price fiel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ing function when the customer you are invoicing is assig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level of 0.  If the automatically entered price is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elling price, simply type the correct amount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lso provides three discount level fields for each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Use these fields to set default price levels for your volu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customers.  The discount levels are directly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ing levels on the customer records.  While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pricing will automatically be entered into the pric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voicing a stock code, it can be easily 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tering in a new code, the cost field should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st of the last item purchased under this stock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edit as 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a non-depleting item, set the non-depleting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ecking the check box.  By setting this indicator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pdate the quantity on hand via invoices, orders, o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.  This is handy for stock codes such as labor.  Also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on hand quantity of a non depleting item to zer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your inventory valu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ock count field should only be edited when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agged for serialized tracking.  If the item is set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s tracked, leave this field at zero or the stock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orrect after the serialized items have been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ia the purchase ord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oint if all the fields are correct, press the Enter or        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  to accept the displayed data.  Pressing Esc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function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function removes a stock code from the index of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s.  A stock code that has an on hand quantity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or is currently on an invoice, customer order, or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deleted. If the stock code that you wish to delete is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rialized, Track-It will automatically delete all serializ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re associated with the stock code you are delet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ock code that you wish to remove from the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scan the data files to determine if the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in use.  If so, a warning will be displayed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ode can not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rmation screen will be displayed prior to de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  Press Alt-O or the OK button to confirm the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eleting the stock code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Mer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merge function combines two stock codes into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ferences to the source code will be renamed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tock code, and the source stock cod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merge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urce stock code.  Remember that the source code wi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exist after the merge.  Enter in the stock code, or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 for the desired stock code.  Once the desired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has been selected, you will be prompted to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stock code that you enter must be an existing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Enter in the stock code, or perform a partial sear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arget stock code.  If the target stock code tha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lready exists, you will be prompted to enter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arget code is accepted,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oth the source stock code and the target stock code are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enter or Alt-O in the confirmation window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ystematically replace all references to the source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arget stock code.  The only history that is not upda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, both the source and the target stock codes will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erge.  This may happen if an a reference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was locked by another terminal.  If this happens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fy you if it does happen, rerun the merge function to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tock codes at a later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pdate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ry function is a quick means of determining the l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price of an item along with the quantity currently on hand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nd on outstanding customer ord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query function, Track-It will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ock code that you wish to query.  The code tha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valid stock code that is currently in use by the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an invalid code is entered, a message will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was invalid and ask you to reenter th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the exact stock code, enter as mu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you know followed by a question mark to bring up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To select stock codes limited by either manufacturer, mode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enter in the partial stock code followed by two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de is accepted, Track-It will search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that you entered.  The stock code, a descri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, model number, list price, sale price, quantity on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uantity on order will be displayed, along with the quant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allocated for customer or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n hand does not take into considerati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allocated for customers, and is simply the quantity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stock at the time of 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Esc will close the information window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vailable quantity zero or less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save the query.  If a sale would have been mad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quantity on hand, answer yes to the prompt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hecking a price or getting information about a code, answe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rrectly tracking queries, you can determine which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ing items should be stocked or which items should hav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ock values.  A list of queries for specific time perio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under the reports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query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Re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rename function provides the means to chan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and ALL references to a NEW stock code.  Al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spect to the original stock code will be transferred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renam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stock code that you wish to rename.  Enter in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or perform a partial search for the desired stock code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source stock code has been select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in the targe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stock code must be a unique stock code an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use by the system.  Enter in the desired target sto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press enter.  If the target stock code that you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you will be prompted to enter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arget code is accepted,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oth the source stock code and the target stock code are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enter or Alt-O in the confirmation window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ystematically replace all references to the original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arget stock code.  The only history that is not upda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ck-It cannot update all of the references of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, both the source and the target stock codes will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rename.  This may happen if an a reference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was locked by another terminal.  If this happens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fy you if it does happen, use the merge function to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tock codes at a later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pdate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serial number option allows the editing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an individual serialized item.  When using this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information that is entered using this func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.  If you are not completely sure of what you are do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uracy of the data you intend to enter, do not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to enter in the serial number of the it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If the exact serial number is not known, enter in as mu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that you know followed by a question mark. 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s that match the serial number criteria enter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and displayed.  Use the cursor keys or the mouse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that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tem, Track-It will retrieve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splay the serial number modific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available is the items stock code.  If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incorrect, enter in the new code.  Prior to s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formation, Track-It verifies that the stock cod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and is 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vailable field available for editing is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.  If the serial number is incorrect, enter i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ck number field is very important to Track-It, eve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using stock numbers.  If the stock number must be changed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ure that the stock number that you reassign the item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ed in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cost is incorrect, reenter the correct cost. 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c to the individual serialized item and does not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ck code cos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number field is also another very importa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tem is currently in stock, the number in the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hould be zero.  If the number is anything other than zer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is not in stoc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utomatically reserves invoice number 1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to assign serialized items that are stolen, los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ternally to be able to remove them from the system.  Th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move an item from the inventory, without re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, simply enter in 1 as the invoice numb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permanently remove a serialized ite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blank out the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oice number is incorrect, enter in the correct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Be very careful when changing the invoice number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 an incorrect invoice number, the item cannot be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d to the correct customer, and all the effort made to tra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or OK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or press Esc to return to the menu without sav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undelete function allows the recovery of a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has been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undelete function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data files for any deleted items that still exist.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available for recovery only until the storage re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under batch processing, is run.  Once th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amation function has completed, a deleted item no longer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tems that can be undeleted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m and allow you to select the specific code to undelet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will be displayed with the first character replac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.  Use the cursor keys to highlight the item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and press enter, or double click on your sele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to enter a valid stock code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code on the screen.  Upon entering the stock code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verify that the stock code is unique prior to reinse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rchase Ord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functions under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of the Track-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creation portion of Track-It provides an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creating new purchase orders for products acqui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numbers created under Track-It consist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; the calendar year the order is created, and the order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segment of the order number is taken from the dat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ystem clock and cannot be modified.  The user of Track-I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ontrol over the second half of the order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number sequence can be chang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ting the creation of a new purchase order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code for the vendor from which the item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rder will be purchased.  You can search for a vend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s much of the vendor code that you know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.  This will bring up a list of vendors that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endor code is entered is valid, then you will be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entry section of the purchase order.  If the vendor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use, then you will be asked if the code entered is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  If you press the no button, the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the vendor code.  If you press the yes butt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the function for adding a new vendor to the system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"Add" selection under the Vendor segment of Track-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regarding new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stock code entry window will appear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 the stock code of the first line it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order.  Note that the customers name and pricing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in the upper left hand corner of the invo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.  If the exact stock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n, enter in as much of the code that you know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to bring up a selection window.  To select stock c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by either manufacturer, model, or description,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tock code followed by two question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addition of the new stock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de is accepted, the description, manufacturer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ock on hand values will be displayed in their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 can be any number capable of fitting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ed cost for the stock code is automatical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st field on the stock code to provide a referenc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purchase cost of the item. If the value is incorrect, simp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value over the incorrec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values are correct, pressing Enter or OK will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the list of items on the current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tem needs to be changed, highlight the desired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The item will be retrieved and displayed in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ndow.  Edit the fields as needed and then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to accept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items are entered, press Alt-O or the OK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codes and update the purchase order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 receiving function allows you to receive item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without the need to create a purchase order.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ly if you choose not to track the acquisition of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stock code entry window will appear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 the first stock code to be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.  If the exact stock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n, enter in as much of the code that you know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to bring up a selection window.  To select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by either manufacturer, model, or description,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tock code followed by two question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addition of the new stock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an item, the receiving window will appea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you can enter the number of items that you a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into stock.  You can also adjust the cost of the ite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f it is incorrect or has changed since the time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that you are receiving is serialized,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edit the quantity received field.  Instea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serial numbers of the items received. 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unique serial numbers entered will be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received field by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receiving section of Track-It was creat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erial numbers to be received at once.  If for insta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set of items of the same stock code with sequential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enter the smallest serial number in the beginning fie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of the series in the ending field, and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erial numbers from the beginning to the ending serial number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dded to the list of received serial numb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rack-It will not accept duplicate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rial number is entered incorrectly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serial number and press enter.  The individual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and available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serial numbers have been entered, press Alt-O or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pt them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of the window will show the quantity orde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item cost, and the extended amount.  The total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will be displayed 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tems quantity or cost needs to be modified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using the cursor keys or the mouse, and press enter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e presented with the receiving dialog where you can cor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amounts.  If a stock code is incorrect, you must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and insert the correc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lecting and receiving individual stock cod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until all stock codes from the purchase order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When all the items have been entered, press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accept all the items that you have entered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on of the receiving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 list of the items that you have just received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pportunity you will have to print a list of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ies you have received in this session, so it is gener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answer Yes to this prompt.  If you do not choose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, you will be returned 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ceiving list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edit function allows the revision of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an outstanding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edit func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urchase orders that have at least one item ye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The outstanding purchase orders are sorted by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number, and each is listed with the corresponding vendor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, and the date on which the order wa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purchase order that you wish to edi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or Esc to return to the P.O. selection menu. 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.O. via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ing of the items on the order will be displayed,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cription, the quantity ordered, and the quantit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item that needs to be revised using the 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mouse.  Select the item by pressing Enter or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ock code of an item needs to be changed, the lin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eleted and reentered as a new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quantity ordered field as necessary.  Note tha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enter a number for the quantity ordered that i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number already receiv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st of the item ordered has changed, type over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with the ne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codes that require alteration have been chan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O or the OK button to update the purchase order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made can be aborted by pressing Esc and return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unction allows an individual purchase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purchase order number to print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according to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digits of the purchase order must be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calendar year in which the purchase order was created.  The ye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hen be followed, (without any spaces), with a dash. 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ust immediately follow the d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re examples of valid purchase order numb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123456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invalid purchase order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-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7-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0-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valid purchase order number is entered,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retrieved and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out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sired printer por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rder is printed, you will be returned to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e function provides a means of receiving items or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purchase order.  This function will automatically upd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files and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purchase orders with items outstand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keys to highlight the purchase order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 you wish to receive.  When the correct purchase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press Enter or double click with the mouse to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purchase order information,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ndow will be displayed.  Each line item will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, a description of the item, manufacturer, quantity ord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previously received. 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item that you wish to receive, and press en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 on the item with th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you cannot select an item for  which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ems previously received is equal to the number order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sumes that when all the items ordered have been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additional items that have been received with the sam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re either part of another purchase order, or were mistake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 from the vend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n item, the receiving window will appea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you can enter the number of items that you a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into stock.  You can also adjust the cost of the ite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f it is incorrect or has changed since the ti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urchase orde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that you are receiving is serialized,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edit the quantity received field.  Instead,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or OK to accept the edit fields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serial numbers of the items received.  The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fferent serial numbers entered will be inserted into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eld by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receiving section of Track-It was creat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erial numbers to be received at once.  If for insta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set of items of the same stock code with sequential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enter the smallest serial number in the beginning fie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of the series in the ending field, and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erial numbers from the beginning to the ending serial number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dded to the list of received serial numb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rack-It will not accept duplicate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rial number is entered incorrectly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serial number and press enter.  The individual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and available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serial numbers have been entered, press Alt-O or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pt them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lecting and receiving individual stock cod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until all stock codes from the purchase order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When all the items have been entered, press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accept all the items that you have entered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the receiving of a purchase order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ish to print a list of the items that you hav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This is the only opportunity you will have to print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ctual quantities you have received in this session, so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a good idea to answer Yes to this prompt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print the lis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ceiving list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iew function allows you to view the contents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purchase order, regardless of its status, that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from the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purchase order to view, enter in the P.O.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The purchase order number is made up of two compon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the P.O. was created and the number of the P.O. 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 P.O. number to enter is "1990-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urchase order number that you enter is invalid o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, you will be returned to the P.O. number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information is retrieved, the P.O. will b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as the purchase order editing or creation functio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that the contents can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viewing the order,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nd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the functions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vend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d" function of the vendor segment of Track-It per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new vendors to the list of vendors available for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ion of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code.  The vendor code is a twelve digit code compr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r numbers which is associated with all purchase ord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vendor.  After a code is selected and entered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code for originality.  If the code is already in u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 anoth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de is accepted, enter in the information abou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each field will not be given as th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efore each field provide a good idea of what informa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hould cont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ts of fields are provided for addresses.  The first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ling address for regular correspondence and a shipping add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oduct returns should be shipped.  Two fields are give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in each address to accommodate both a street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ite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 is provided to enter in the name of the primary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any as well and the phone number for the sales,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, and technical support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ellaneous information section contains two fiel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s a place to store your customer number for this vend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field contains the terms under which you purchase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information is entered, pressing Alt-O or O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information and store it in the vendor information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Pressing Esc will abort the entry of the information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menu without saving any of the informa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edit function provides a means of modifying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f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ode of the vendor that needs to be alter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vendor code is not known, enter in as much of the cod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followed by a question mark.  All vendors with cod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or the mouse to highlight the desired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will Track-It will initiate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function.  All the information with the exce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ndor code is available fo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of the fields that need to be changed, and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k to accept the changes and update the vendor inform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endor displayed on the edit screen is incorrect o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hanges already ma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delete function allows the removal of a vend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ode of the vendor that needs to be dele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vendor code is not known, enter in as much of the cod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followed by a question mark.  All vendors with cod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or the mouse to highlight the desired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enter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nfirming the delete request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to ensure that vendor is not in use.  If the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currently in use, a warning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the vendor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erforming the delete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the functions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add function of the vendor segment of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the addition of new customers to the Track-It custom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without going through the invoice segment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available for information is the customer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If the customer is a business, enter in the complet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iness in the last name field.  It is by customer last na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earches and invoicing is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l information available about the custom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billing address are the same, you only nee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bill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ts of fields are provided for addresses.  The first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ipping address, and the second for a billing address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e shipping address.  Two fields are give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in each address to accommodate both a street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 is provided to enter in the name of the primary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any as well and the phone number of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stomer is able to purchase on special terms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vailable in the terms field.     This ensures that the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for this customer ar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sperson field allows the association of a custom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alesperson.  The salespersons name entered on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entered on invoices or orders.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so that if a salesperson other than the designated sa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is processing an invoice, that the correct sales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credit for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ing level field allows you to set the default pric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.  A value of 0 indicates that they pay the regular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 A 1, 2, or 3 indicates the default pricing level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.  This allows you to ensure that your volume and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get the discounts that you have indicated that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 name field allows you to use the first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ields as two separate names on invoices, shippers, and or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ield is checked, the last name field is used as the bi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will be printed above the bill to address on invo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rs, and orders.  The first name will then be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 address.  This allows you to sell and item to a compan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 shippe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d check/account field is a indicator that the custom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check or is past due on their account.  When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, Track-It will display a warning to the salesperson t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er or creating an invoice, indicating that the manag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ed prior to taking a check or any type of credit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  When used properly, this field will significantly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bad debt that your company in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 delete field prevents the customer from being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ad data function provided in the batch processing is run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ore information about a customer or potential custom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sales history and prevent them from being automatically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a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stomer that you are entering will predomina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items for resale, or is otherwise exempt from sales t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tax exempt field.  This will automatically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ale/tax exempt indicator when creating an invoice or order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information is entered, pressing Enter or O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information and store it in the customer database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Pressing Esc will abort the entry of the information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menu without saving any of the informa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"Edit" function provides a means of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formation if it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If the name is not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enter in as much of the name a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customer information, the custome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be displayed.  Edit any of the fields tha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and press Enter or Ok to accept the changes and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formation file.  If you wish to abort the change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merge function provides a means of merg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into one.  The most common reason for using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ustomer is entered into the system twice under differen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a mis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merge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name of the source customer.  Enter in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that needs to be altered.  If the name is not known exa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in as much of the name as known followed by a question ma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 to select the sourc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source custome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arget customer.  This is the name of the customer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the system.  Enter the name and select the customer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d for the source custom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two customers are selected, and the names are confirm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merge the tw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ferences to the source customer will syste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d with the target custom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, both the source and the target customers will exis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rge.  This may happen if an a reference to the sourc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ocked by another terminal.  If this happens, Track-It will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f it does happen, rerun the merge function to combine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at a later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undelete function allows the recovery of a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undelete function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data files for any deleted items that still exist.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available for recovery only until the storage re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under batch processing, is run.  Once th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amation function has completed, a deleted item no longer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tems that can be undeleted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m and allow you to select the specific customer to un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ustomer will be displayed with the first character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replaced with a question mark.  Use the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you want to recover and press enter, or double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to enter the last name of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lace the last name presented on the screen.  Upon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, Track-It will verify that the customer number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is still unique  prior to reinserting the custome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 If the customer number has already been reassign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leted customer will be assigned the next availabl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segment of Track-It provides an array of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or a variety of purposes.  This section of the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will briefly describe the output, options and opera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ports available.  The reports will be discusse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ppear in their respectiv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all the functions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pertaining to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unt Stat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status report prints a list of all invoic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fic period of time that are associated with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, and calculates a total balance for tha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If the name is not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enter in as much of the name a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contain a list of all the invoic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.  The total sales, total paid, and out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for the selected customer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provides two customer list functions; one sorted by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one sorted by the customer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is report other than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 the beginning and last name for the report by name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nd ending zip codes for the report by zip code.  Th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ip codes entered will be compared as partial criteria, thu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name entered is "MA", then all names that begi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"MA" will be included in the report.  The same approa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for the zip co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the desired report, the customer lis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sorted either by the last name, or by the zip code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er resi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ustomer list that is sorted by zip cod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by name within a given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cha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"Purchases" report is a non printing report, thu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stomer purchases function is initiat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 the customers last name, or company nam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name of the customer is not known, enter as much of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known followed by a question mark.  If you know the custo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# followed by the customer number to directly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query.  Once high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or the OK button to select the sourc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invoiced for the customer is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hat it appeared on the invoice.   Each item will show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rchase, the invoice number it was purchased on, the items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quantity purchased, and the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age up, page down, and arrow keys to displa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iewing the purchase history,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 processing function of Track-It will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able statement for all customers that have an outstanding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voices created within the specifi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intout will contain a list of all the invoic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 for the current customer.  The total sales,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, and outstanding balance for the selected custom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all reports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purchases report produces a summarized lis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s for a given customer over a specified 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If the name is not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enter in as much of the name a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to enter the sorting metho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Sort by stock code will simply print a listing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s that a customer has purchased along with the tota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tock code.  Sort by category will group all purchases by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ategory and provide you with total sales for each categ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in the report, regardless of the sorting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tock code, description, total sales, total co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gross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export report is a simple report which cre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all customers in a comma delimited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can then be retrieved into a separate program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 Code Cou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de count provides a list of the zip cod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data file.  This report was included in Track-It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 geographical impression of where your customers are coming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determine where your advertising an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are working, and where they need to be intens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zip code that has three or more customers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;  the number of customers residing in that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the percentage of your customers in that zip code, the zip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and state which that zip cod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f the report shows the number of customers tha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side in a valid zip code or where there were less than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in a zip code.  A customer whose zip code was left blan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of being entered into the system will be counted as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value printed for the percentage of customer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zip code is rounded, the total percentage of custo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report may not equal exactly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vento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reports available under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ck Report b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prints a complete listing of all stock cod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rted by stock code.  The report consists of each items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a description, the manufacturer, category, subcategory,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minimum and maximum stock levels, on hand quantity,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, and extended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is report other than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ou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ount list is almost identical to the price lis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that it prints the discount pricing levels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nd sale prices.    For a report which includes th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levels, run the discount pr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e criteria for which you wish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list.  Only items that fit within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riteria is entered, press Enter or OK to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stock report provides a list of stock codes which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on hand quantity greater than the set maximum stock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cans the purchase order and custome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, and then reads straight through the stock code data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the code is overstock.  The overstock report tak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 the quantities of items on outstanding purchase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stomer orders when determining if the item should be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overstocked, the code is printed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manufacturer, the category and subcategory,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ximum stock levels, the quantity on order,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to customer orders, and the number of items over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level after receiving the purchase orders and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port is finished, you are returned to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stock report will probably not be the most usefu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o most businesses, but to those who have a large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to track, it can be a good way to determine which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included on the next clearance sa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having too much stock can sometimes be a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riment than having too little stock as it ties up working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uld otherwise be used for more popula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c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ce list report is just that, a price lis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e criteria for which you wish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list.  Only items that fit within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list report only prints the list and sale price.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hich includes the discount pricing levels, run th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riteria is entered, press Enter or OK to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order Re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ach new stock code was entered into the system,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ock levels for each code were either set by the us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ed to zero.  By properly setting the max and min stock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with this reorder report, an adequate stock level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can be mainta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e reorder report other than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output location, thus the report start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scans the purchase order and customer order his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ads straight through the stock code data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the item should be on the reorder report. 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and for each item is adjusted up for any quantity on ord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system, and down for any quantity alloc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purchase.  If the resulting stock on hand value for an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greater than the set minimum stock level it is not prin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sulting quantity on hand is lower than the minimum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item is included on the reorder report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reorder quant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order quantity printed is the number of items th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will place the on hand quantity, (after receiving out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and filling customer orders), at the mid poin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and maximum stock levels for tha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a resulting quantity on hand of 4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code "XYZ" and the minimum and maximum stock levels ar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0 respectively, the reorder quantity if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quantity required to bring the stock level up to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(6), plus one half of the difference between the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ock levels, (5).  Thus the suggested minimum reord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ock code "XYZ" would b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for each line item consists of the stock code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manufacturer, model number, category, subcateg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and maximum stock levels, the quantity on order,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ustomer orders, the on hand quantity, last cost, and the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order quant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intout is complete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report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ialized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prints a selective listing of serializ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e criteria for the current report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ll be handled as partial searches.  If a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s is desired, leave all the fields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consists of the following information: 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each line item,  the individual serial number, its respecti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number, a description, the manufacturer, the categ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date received, and the individual items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set of items for a given stock code,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on hand for that code and the total value on hand for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ve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ve stock report is very similar to the stock b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with the exception that the items included on the repo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signa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ting the function, you will be prompted to e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iteria for the report.  All fields will be treated as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, and thus any items that fit within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riteria is entered correctly, press Enter or 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report.  Pressing Esc will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e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ry report prints a list of items contained in the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for a user determined period of time.  The que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s the query information for the requested period of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list of the items, sorted by stock number,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variables available in the query report for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re the beginning and ending dates.  The beginning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 to  six months prior to the current da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date is automatically set to the current date.  If the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rrect, press Enter or OK to begin the report.  If the da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enter in the correct dates and press Enter or OK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will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will be printed for each line ite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:  the stock code, a description, the manufactur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and subcategory, minimum and maximum stock level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currently on hand, the last cost, and the number of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Ent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reports available under the order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available repor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standing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standing order report prints a list of items ord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but have not been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standing order report reads straight through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data files to locate items still on order.  For each item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rder, the following information is printed: the stock c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number it was ordered on, a partial customer name, the 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was created, a description, the manufacturer, quantity ord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shipped, and the quot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finished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/ Detailed Order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and detailed order history reports are very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unction except for the way that the forma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printed, and thus will be discussed concurrent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report prints a list of items and the quant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ordered that matches the selection criteria.  Each lin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only once, and the quantities ordered and shipped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quantities for the entire period rather than for on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Because the report is a summary, no price values ar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port prints a complete list of items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ed on individual customer orders.  The quantitie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that item on the individual order being examined.  Th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tock code can appear many times on on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port also contains the prices at which eac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quoted for a given custom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election criteria fields,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s, are treated as partial searche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customer name was entered as "MA" and the end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"TECH", then all customers that have last nam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" and "TECH" will be included in the reports.  The longer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each field, the more specific the report.  Dep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entered into each field, the report produced can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 very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customer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order creation, stock code, product category, and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.  Each of which range can be as detailed or as bro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rin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unction allows an individual customer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order number to print, the number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rrespond to an order that is currently in the order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n invalid order number will cause the field to be clea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again be prompted to enter in another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ord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confirmation window containing the order number,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, and the order date.  If the information is incorrec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return to the menu.  If the information is correct,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t-O.  After confirmation, Track-It will retrieve al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order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entered orde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utput location.  Select the output destina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rder is printed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rchase Ord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reports available under the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order Re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order report prints a list of items ordered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order report reads straight through the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o locate items still on order.  For each item stil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the following information is printed: the stock c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it was ordered on, the vendor order from, the 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was created, a description, the manufacturer, categ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quantity ordered, quantity received, and the items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finished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mary / Detailed Purch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and detailed purchase history reports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in function except for the way that the forma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, thus they will be discussed concurren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report prints a list of items and the quant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purchased that matches the selection criteria. 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printed only once, and the quantities ordered and receiv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quantities for the entire period rather than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.  Because the report is a summary, no price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port prints a complete list of items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ed on individual purchase orders.  The quantitie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that item on the individual purchase order being exam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a single stock code can appear many times on one repor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report also contains the prices at which each it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for a given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election criteria fields,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s, are treated as partial searche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beginning code was entered as "MA" and the ending cod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TECH", then all vendors that have assigned codes between "MA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CH" will be included in the reports.  The longer the data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field, the more specific the report.  Dep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entered into each field, the report produced can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 very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vendor code,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rchase order creation, stock code, product category, and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.  Each of which range can be as detailed or as bro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invali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rint P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unction allows an individual purchase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purchase order number to print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according to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digits of the purchase order must be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calendar year in which the purchase order was created. 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hen be followed, (without any spaces), with a dash. 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ust immediately follow the d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re examples of valid purchase order numb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123456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invalid purchase order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-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7-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0-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valid purchase order number is entered,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retrieved and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out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sired printer por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rder is printed, you will be returned to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les Repor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Track-It manual covers all sale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ary Dail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daily sales  report is identical in oper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sales report, but only displays the total sales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screen.  The daily and month to dat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were included to allow easy retrieval of sale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extensive use of pap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ed data from the daily sales summary report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s that would be printed at the end of the detailed da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report.  No information about specific invoices or i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formation is no longer needed, press Enter or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window from the screen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ice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balance report prints a list of invoices tha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balance.  An invoice will be included on the report i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less any payments, adjustments, and write-offs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es reports criteria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custome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date of purchase, and the salesperson.  For this fun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and category fields are not used, and any criteria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fiel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invali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contain a list of all the invoices tha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balance.  The invoices will be grouped by custom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utstanding balance of each customer is printed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, and a total outstanding balance for all invoices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Sal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sales report provides a means of determ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of specific items sold within a given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report, you will be presented with th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riteria dialog.  The first two edit fields allow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and ending names of the customers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n the report.  All invoices that do not have custome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e range entered will be excluded from thi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ir of edit field available to modify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date of the report.  This field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first of the current year, and the ending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 to the current date.  If the beginning or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is incorrect, enter in the desired 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mprehensive report including all items sol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period of time, press Enter or OK with all blank fiel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the report.  If only a specific group of items is desired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lected by the stock code, the product category, th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or an combination of the three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ir of fields for a range is provided to allow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ems to be linked to a range of salespeo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ended criteria is also possible by leaving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r ending fields blank.  For instance, if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is entered as "SX", and the ending field is left blank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ith the a stock code starting with the letters "SX"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XXXXXXXXXXXXXX"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on the report will include the stock code,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manufacturer, model number, the product category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and the quantity sold within the designated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complete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il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sales report prints a list of all items sol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is report other than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ate is entered, Track-It will compile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information for the date entered.  The printed report wi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tem for all invoices created on the desired date i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will show the stock code of the item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items manufacturer, the invoice number, the per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the quantity, calculated tax, the per item cost, and the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ine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ock code is designated as serialized, each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ssociated with the stock code and invoice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cost of each serial number along with the prof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rial number will be printed instead of an overall c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for th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s of each column for all serialized item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nd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serialized totals will be the column total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sold regardless of their serializ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highly recommended that a daily sales report be ru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ght after closing to provide a secondary method of tracking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i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report prints a list of all invoice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or a specific period of time regardless of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es reports criteria window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custome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date of purchase, and the salesperson.  For this fun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and category fields are not used, and any criteria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fiel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invali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contain a list of all the invoic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.  The invoices will be grouped by custom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ales and outstanding balance of each customer is print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roup, and a total for sales and balances for all invoic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is printed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th to Dat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to date sales report is almost identical to th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sales report with the exception that it deals with a larg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unction is started,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month or enter a different month.  Press enter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.  If the month entered is already completed,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calendar month, then all sales within that mont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f the current month is selected, all sale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 will be included up to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ate is entered that is in the future, the repo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int that there were no sales and retur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mary Month to 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month to date report is identical in func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month to date report except in the amount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information that is produced is simply the sales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be printed at the end of the detailed month to dat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No information about specific invoices or item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isplayed information is no longer needed, press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e window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Summar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summary sales report is similar to that of th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report with the exception that the data is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available is identical to th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ale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f the report includes the stock code, a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, the manufacturer, the category and subcategory,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ordered, and the total quantity shipped for all i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finished, you will be returned to th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i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rint invoice function is simply a means by whi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recreated if lost by the customer, or reprint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was made when entering in the sal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invoice information and line item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select the printer to which the outpu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.  Select the correct print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voice is printed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ndor Repor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vendor reports available; selection and sort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, and selection and sorting by vend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ntering either report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vendors you wish to print, either by code or name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range and press Enter or OK.  Pressing Esc will back you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gment of the Track-It manual covers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under the option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the user to run several functions from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s segments.  Most of these functions can tak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of time, and thus have been included in the batch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m to run without user input whenever time allows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business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ab key to move between sections of the batch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sor keys to move the highlight.  Press the space b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each selection to select or deselect each item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hat is checked will be run in the order that they appe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ify indexes section of the batch processing will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indexes of each section checked. This e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es matc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ge dead data function scans the selected data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each entry is currently in use.  If an item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it is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age reclamation section actually recovers the spac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eleted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user input required after confirming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, is to confirm or enter in the correct month for the MT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the entire batch be run at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up Fun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submenu provides access to an internal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backups of the data created and stor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unction will create a backup of all .DAT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 location.  This function uses the DOS backup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al of the data can either be performed from the resto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vided by Track-It or can be run manually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function, Track-It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letter to where the backup will be sent.  Entry of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B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then use the current data location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S backup function.  All files that match *.D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 The backup function does NOT make copies of the indexes.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a ever requires restoring, all indexes must be ver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use to prevent data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 function replaces the data currently in the data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py of the same files from an earlier date. This function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restore command to provide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function, Track-It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letter from where the backup will be restored.  Ent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A or B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then use the current data location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S restore function.  All files that match *.D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with the data contained in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 The restore function does NOT replace copies of the inde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all indexes must be verified prior to use to prev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iz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elements of Track-It are customizable.  Th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default colors, company information, cost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invoice disclaimer lines, and the 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colors menu selec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lor modification dialog box.  The Colors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two list boxes, a text display area, the standard 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, and Help buttons, and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On color and black-and-white systems, it also contains two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On monochrome systems, it contains a set of radio button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st box contains a list of all the different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can control the colors.  Use the arrow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which area to mod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Group 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Desktop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Menus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Dialogs/Calc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list box contains the names of the different reg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thin an area that you can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Item 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Color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a group from the Group list, the Item lis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names of the different views in that region.  Eac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rack-It has a Foreground and a Background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.  As you select different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, the display region will show you what the item would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fter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Foreground +   + Background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 |   | _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 |   | _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 |   +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or and black-and-white systems, you use the Foregr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palettes to modify col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Colors 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_) Mono low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 ) Mono high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 ) Mono underscor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 ) Mono inverse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nochrome systems, you use the Colors set of radio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o modify the charact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ext Text Text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ext Text Text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systems, the display text (above the Help button)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lor or attribu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do not take effect on the desktop until you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dialog box by choosing OK.  When you close th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th the OK button, the new colors are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.DAT in the same location as the program.  Delete this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quickly restore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a little while to get used to the way that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s colors, but the manner in which we handle colors e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consistent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company information menu selection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esented with the company information entry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information requested for each field. 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you enter in these fields will be print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voices and customer orders.  No special considerations ar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entering as this is done immediately prior to printing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default ship via field is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n each invoice and customer order.  Enter in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method of product shipment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an indicator as to whether or not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 at the top of invoices and customer orde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inting invoices on letterhead, leave this box uncheck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rack-It to print the invoice and order headers, check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all payment types indicator tells Track-It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ply print the total amount paid on an invoice, or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specific amounts of each payment type on the invoice. 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unchecked to print the total paid, or checked to prin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ype on th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 stock on order/invoice option determines if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ntity available for an item as it is processed o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quantity on hand.  If you have Track-It check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ies, Track-It will scan the outstanding orders each ti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invoiced and subtract the quantity on order from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and.  Please take into consideration that there is conside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involved with checking the quantity available each ti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brought up for invoicing or ordering before selec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calculation method buttons tell Track-It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cost of a stock code.  If you check the last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Track-It will assume the cost of a stock code is th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the last time it was received.  If you check th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ing method,  Track-It will calculate the weighted averag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cision field allows you to set Track-It to round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r three decimal places for stock code prices and costs. 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three decimal places only if you will be dealing with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hat are either priced or cost less than a pe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or OK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Press Esc or the cancel button to close the window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information is stored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data.  Thus by modifying the company informatio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hat access shared data pick up the changes the next tim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rts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laimer lines menu selection allows you to modify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printed in small print at the bottom of 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disclaimer lines to display text that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turn policy, you monthly specials, or anything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stomers to see at the end of thei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laimer line text is stored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o ensure that all terminals access the same 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can contain up to 132 characters of text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exactly as typed in the field.  The field will scroll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of more text than what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oth fields are correct, press Enter or the OK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changes.  Press the Esc or cancel button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v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tup section of Track-It allows you to tell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ype of printer(s) you have attach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menu selec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that lists your current printer selections,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ther of the printers listed are incorrect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rinter information for Track-It to correctly pri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Press Alt-1 to change the printer attached to LPT1, or Alt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printer attached to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hange the default printer port, move the indica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rinter port to the port that you wish  to hav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By changing the default port to either LPT1 or LPT2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o Track-It where a majority of  your printouts will be 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ieve you from having to change the port each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printer to change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our printer selections.  The selections in the ord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 are; Epson, HP Laserjet, IBM Proprinter, and User 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compatible with any of the first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, use the cursor keys and space bar, or select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the mouse.  When the correct printer for that 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press Enter.  Press Esc to return to the print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out making changes.  The printer setup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show any changes that you have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not compatible with any of the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select the user defined option to enter the setup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.  This will allow your printer to work correct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.  See the next section, custom printer setup,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user defin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inter information is correct, press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save the information.  Press Esc or Cancel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Printer Set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user defined printer, you will be prese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 several fields.  This screen allows you to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s for printers that are not compatibl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printers.  The command strings are sent by Track-It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to change how it will print. Printer command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known as escape sequences or escape codes since mos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begin with the Escape character, 27.   Because many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ir own command strings, which are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selections, you have to enter in the command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o you in your users manual.  If you do not have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nual, please contact the manufacturer of your print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 in the window represents one command string for on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 your printer.  Each character of the string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of the printer name,  should be entered as a dec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parated by a '\' symbol.  Thus if the command for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it to 17 characters per inch (compressed print)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  38  107  50  83  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enter  27\38\107\50\83\0 on the line for 17 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printer that you are setting u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name field.  This field is used to indicate to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which are attached to which port at printer selec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7 C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17 characters per inch, also known as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0 C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10 characters per inch, which is also known as PICA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inters have a specific command to release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tting rather than just setting the printer back to 10 CPI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has a specific command to release compressed print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Release 17 CPI field.  Your printer may not h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6 L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 L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8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e field is where you will place the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your printer.  Many times a printer needs to be se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state prior to printing, such as changing the margin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 the initialize printer command, you can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sets your printer exactly how you want it prior to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will not need this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 field is where you will place the command to re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If your printer has a reset command, please enter 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is will ensure that Track-It can set your printer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ower on state after each print.  By resetting the prin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, Track-It makes it easier on other users by not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 an unkn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print invoices and customer orders in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print mode if your printer has the capabilities.  The NLQ/L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where you will enter the command to set your print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print quality.  This command generally has no effect on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s they always print letter quality print and thu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ease NLQ/LQ field is where you will place th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your printer back to its default print quality. Again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generally has no effect on laser printers as they always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quality print and thus can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set correctly, press the Enter ke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 to save the changes.  Press the Esc key or the cancel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l the edit and return withou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location menu selection allows you to chang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stores the data.  Track-It assumes that you intend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the same directory that you placed the program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tell Track-It to look some other place for the data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unning on a network, you must set the data location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data location op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ialog box that contains an input field, a directory tre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butt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know the exact location where Track-It is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enter it in the input field.  You must specify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including the drive, to ensure that Track-It can find th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oring the data in a subdirectory called 'TRDATA'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' driver, enter 'E:\TRDATA' on the input line and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the exact location, you can scan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ree with the cursor keys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rive that the directory tree is display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line that says 'Drives' and press enter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list of available dri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directory, use the cursor keys or the mous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to the correct directory.  After the correc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ighlighted, press Enter twice to change the directory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ccepts the highlighted directory, and the second Enter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to actually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location that you entered will now be retrieved 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at Track-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hell menu selection lets you temporarily leave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DOS command or run another program.   Track-It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bout 10K of ram occupied by the program down to disk, leav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lmost all of the available system memory to work 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ompleted the desired tasks in the DOS shell, typ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to return to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viewer menu selection is a simple ASCII text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iewer can read any report created by Track-It and display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ports that are wider than the screen, the viewer is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rolling left and right as well as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option, you will be prompted to ente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view.  Track-It automatically displays a list of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*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ile name that you wish to view in the inpu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lect the file from the list in the file list box. 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 name is either highlighted or entered in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file, Track-It will display the fil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window.  Use the cursor keys to move the text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also be used to click on the scroll bar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viewing the test, press ALT-F3 or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square box in the upper left hand corner of the window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Pressing Esc does not close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rge Hist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gment of the Track-It allows the user to remove out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, purchase order, or order entry history from the system to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drive space and increase the performance of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ata that you wish to purg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 the purge date.  All history for the data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at is dated earlier than the date you enter will b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made by the purge history functions are permanen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has no way to recover items once they have been pur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a backup prior to running any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sequence functions allow you to change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the  purchase orders, invoices, orders, or stoc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is menu selec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enu of the number sequences that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Select the area that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next number you wish to use for the select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and press enter.  Track-It will not allow you to ent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is equal to or less than the next available numb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you from entering in the number 900 when the nex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ready be 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ify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ex verification functions compare the contents of 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et indexes with the actual data in the data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any discrepancies. These functions do not modify data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indexes that you wish to verify and press ent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ndow will indicate that the verification proces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the main menu when the verif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de it this far, you know most everything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about Track-It and how to operate it.  We at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hope that this manual has been of some help and wor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read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4                        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found part of this manual to be incorrect o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lear enough, please contact us, and we will attempt to mak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, questions, or suggestions, w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uch like to hear abou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ish you good fortune and prosperity in your busin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